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5691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18"/>
        </w:rPr>
      </w:pPr>
      <w:r>
        <w:rPr>
          <w:sz w:val="32"/>
          <w:szCs w:val="18"/>
        </w:rPr>
        <w:t>Organizační zabezpečení školního roku 2024/25</w:t>
      </w:r>
    </w:p>
    <w:p>
      <w:pPr>
        <w:pStyle w:val="Normal"/>
        <w:jc w:val="center"/>
        <w:rPr/>
      </w:pPr>
      <w:r>
        <w:rPr/>
        <w:tab/>
      </w:r>
    </w:p>
    <w:tbl>
      <w:tblPr>
        <w:tblW w:w="8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6"/>
        <w:gridCol w:w="2965"/>
        <w:gridCol w:w="1824"/>
      </w:tblGrid>
      <w:tr>
        <w:trPr/>
        <w:tc>
          <w:tcPr>
            <w:tcW w:w="8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</w:rPr>
              <w:t>I. Prázdniny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﻿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Nástup pedagogů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6. 8.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Zahájení vyučování</w:t>
              <w:tab/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. 9.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odzimní prázdniny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9. 10. - 30. 10.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Vánoční prázdniny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3. 12. 2024 - 3. 1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Ukončení vyučování v 1. pololetí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0. 1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ololetní prázdniny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1. 1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Jarní prázdniny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0. 2. – 16. 2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Velikonoční prázdniny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7. 4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Ukončení školního vyučování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7. 6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pání řádné dovolené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. 7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Hlavní prázdniny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8. 6.- 31. 8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ředpokl. nástup pedagogů do školy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5. 8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8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</w:rPr>
              <w:t>II. Zápisy dětí do MŠ a ZŠ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Zápis do 1. třídy na šk. rok 2023/2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ký zápis 1. - 30. 4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Zápis dětí do MŠ na šk. rok 2023/2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</w:rPr>
                <w:t>elektronický zápi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 2. – 16. 5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  </w:t>
            </w:r>
          </w:p>
        </w:tc>
      </w:tr>
      <w:tr>
        <w:trPr/>
        <w:tc>
          <w:tcPr>
            <w:tcW w:w="8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</w:rPr>
              <w:t>III. Termíny pedagogických rad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.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8.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.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9.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. k 1. čtvrtletí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8. 11.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4. k 1. pololetí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1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. k 3. čtvrtletí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4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6. k 2. pololetí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6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7.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highlight w:val="yellow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  </w:t>
            </w:r>
          </w:p>
        </w:tc>
      </w:tr>
      <w:tr>
        <w:trPr/>
        <w:tc>
          <w:tcPr>
            <w:tcW w:w="8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</w:rPr>
              <w:t>IV. Termíny kolegií ředitelky školy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  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.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 9.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.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10.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.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12.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4.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2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.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4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6.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6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8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  </w:t>
            </w:r>
          </w:p>
        </w:tc>
      </w:tr>
      <w:tr>
        <w:trPr/>
        <w:tc>
          <w:tcPr>
            <w:tcW w:w="8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</w:rPr>
              <w:t>V. Termíny třídních schůzek a hovorových hodin - ZŠ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. třídní schůzka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9. 9. 2024, 16. 9. – 1.třídy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. hovorové hodiny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1. 11.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. třídní schůzka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3. 1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. hovorové hodiny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7. 4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. třídní schůzka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6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třídní schůzka pro rodiče budoucích prvňáčků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6. 5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  </w:t>
            </w:r>
          </w:p>
        </w:tc>
      </w:tr>
      <w:tr>
        <w:trPr/>
        <w:tc>
          <w:tcPr>
            <w:tcW w:w="8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</w:rPr>
              <w:t>VI. Termíny třídních schůzek a hovorových hodin - MŠ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. třídní schůzka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9. 8. 2024 – 16:30 hod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ndividuální přezkoušení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1.11.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</w:rPr>
              <w:t>VII. Hlavní akce školy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Pěšky do školy - Evropský týden mobility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září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V. Zahrádk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Adaptační program 6. ročník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září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Třídní učitelé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﻿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UNESCO - výroční setkání</w:t>
            </w: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﻿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﻿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září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V. Chlumský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Den jazyků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září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T. Gřešek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Paměti národa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září 2024 – červ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P. Němečk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tický pochod (SBOŠ)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říjen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V. Zahrádk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rodovědný klokan 8. a 9.ročník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říjen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ng. M. Odstrčil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gická olympiáda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říjen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ng. M. Odstrčil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ká soutěž MATESO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říjen – listopad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ng. M. Odstrčil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Den přírodních věd v ZOO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říjen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P. Štryncl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Výstava dýní – ŽP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1.10.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ng. M. Odstrčil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lavecký výcvikový kurz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0. – 15. 11.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H. Podhorn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Halloween party - ŽP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1.10.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ng. M. Odstrčil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atematická soutěž pro II. stupeň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říjen 2024 – květ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ng. M. Odstrčil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jepisná olympiáda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listopad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P. Němečková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ikuláš ve škole - ŽP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rosinec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ng.. M. Odstrčil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ní kolo olympiády v ČJ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listopad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J. Farkas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gramotnost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listopad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K. Kratinová, Mgr. I. Řezáč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Vánoční recitační soutěž (4. a 5. r.)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rosinec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K. Kratin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Vánoční vystoupení pod vánočním stromkem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rosinec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L. Rudolecká,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. Šeborová Dipl.um.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ředvánoční Vídeň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rosinec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V. Chlumský, Mgr. E. Maixner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laneta Země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rosinec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V. Chlumský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Vánoční dílny v MŠ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rosinec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Učitelky MŠ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Den třídního učitele - Vánoce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0. 12. 202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Třídní učitelé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Olympiáda v AJ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led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T. Gřešek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Rosteme s knihou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leden – červ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E. Maixner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iologická olympiáda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led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P. Štryncl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atematická soutěž PANGEA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únor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ng. M. Odstrčil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ká olympiáda 6. – 8. ročník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led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ng. M. Odstrčil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ěpisná a lesnická olympiáda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led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V. Chlumský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cká olympiáda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led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. Štryncl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opustní karneval MŠ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únor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Učitelky M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ylon – soutěž ve čtenářské gramotnosti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únor - břez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E. Maixnerová, Mgr. K. Kratin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žařský výcvikový kurz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únor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Z  Malý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Recitační soutěž – trivium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řez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I. Janáčk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ký klokan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řez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ng. M. Odstrčil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Den třídního učitele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6. 4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Třídní učitelé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Den Země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dub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V. Chlumský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v přírodě  - ZŠ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duben- květ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I. Janáčk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v přírodě  - MŚ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věten- červ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. Šeborová Dipl. um.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 s Andersenem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dub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P. Němečková, Mgr. K. Belk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Týden UNESCO - celoškolní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vět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V. Chlumský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articipativní rozpočet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dub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I. Řezáč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FAST – První pomoc – soutěž – 8. roč.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vět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V. Zahrádková, Mgr. J. Rusler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English Jungle / Star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vět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I. Šustr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lavecký výcvikový kurz – 1.ročník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vět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H. Podhorn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arná soutěž UNESCO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vět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E. Maixner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denní výlet MŠ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vět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Učitelky M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lava Dne rodiny - MŠ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vět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Učitelky M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ídka – Den matek . MŠ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vět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Učitelky M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smus +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vět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L. Přibil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Country s rodiči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vět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L. Velan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ohár ředitelky školy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červ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Z. Malý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Zahradní slavnost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červ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gr. B. Eckhardt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Návštěva dílen CSS – keramický kroužek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červen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J. Čoudková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asování předškoláků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9. 6. 20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Učitelky MŠ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třídního učitele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20. - 26. 6. 2025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Třídní učitelé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PaedDr. Marie Vl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ředitelka školy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pisdoms.br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2:00Z</dcterms:created>
  <dc:creator>pochopova</dc:creator>
  <dc:description/>
  <cp:keywords/>
  <dc:language>en-US</dc:language>
  <cp:lastModifiedBy>Sekretariát</cp:lastModifiedBy>
  <cp:lastPrinted>2024-08-29T13:33:00Z</cp:lastPrinted>
  <dcterms:modified xsi:type="dcterms:W3CDTF">2024-08-29T12:39:00Z</dcterms:modified>
  <cp:revision>5</cp:revision>
  <dc:subject/>
  <dc:title>ZÁKLADNÍ ŠKOLA A MATEŘSKÁ ŠKOLA, BRNO, JANA BROSKVY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FB49D9555AE5478B429692FF39F9C8</vt:lpwstr>
  </property>
  <property fmtid="{D5CDD505-2E9C-101B-9397-08002B2CF9AE}" pid="3" name="_activity">
    <vt:lpwstr/>
  </property>
</Properties>
</file>